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bookmarkStart w:id="0" w:name="_1124203019"/>
      <w:bookmarkStart w:id="1" w:name="_1124202927"/>
      <w:bookmarkStart w:id="2" w:name="_1124202365"/>
      <w:bookmarkEnd w:id="0"/>
      <w:bookmarkEnd w:id="1"/>
      <w:bookmarkEnd w:id="2"/>
      <w:r>
        <w:rPr/>
        <w:object w:dxaOrig="480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52.25pt" filled="f" o:ole="">
            <v:imagedata r:id="rId3" o:title=""/>
          </v:shape>
          <o:OLEObject Type="Embed" ProgID="" ShapeID="ole_rId2" DrawAspect="Content" ObjectID="_1171463500" r:id="rId2"/>
        </w:object>
      </w:r>
    </w:p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rPr>
          <w:sz w:val="24"/>
        </w:rPr>
      </w:pPr>
      <w:r>
        <w:rPr>
          <w:sz w:val="24"/>
        </w:rPr>
        <w:t>ЗАЯВКА</w:t>
      </w:r>
    </w:p>
    <w:p>
      <w:pPr>
        <w:pStyle w:val="Subtitle"/>
        <w:rPr/>
      </w:pPr>
      <w:r>
        <w:rPr>
          <w:sz w:val="24"/>
        </w:rPr>
        <w:t>НА ПОКУПКУ ИНОСТРАННОЙ ВАЛЮТЫ*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№ </w:t>
      </w:r>
      <w:r>
        <w:rPr>
          <w:b/>
          <w:sz w:val="18"/>
        </w:rPr>
        <w:t>_________от  «______» __________________200____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</w:rPr>
        <w:t>(Ф.И.О. физического лица, телефон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>
          <w:b/>
        </w:rPr>
        <w:t>Поручаю купить иностранную валюту и зачислить ее на мой</w:t>
      </w:r>
      <w:r>
        <w:rPr/>
        <w:t xml:space="preserve"> </w:t>
      </w:r>
      <w:r>
        <w:rPr>
          <w:b/>
        </w:rPr>
        <w:t>валютный счет</w:t>
        <w:br/>
        <w:t>№ ___________________________________________</w:t>
      </w:r>
      <w:r>
        <w:rPr/>
        <w:t xml:space="preserve"> в КБ «РЭБ» (ЗАО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5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валю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покуп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 сд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рублевых средств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для осуществления покуп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При покупке</w:t>
      </w:r>
      <w:r>
        <w:rPr/>
        <w:t xml:space="preserve"> иностранной валюты предоставляю Вам право дебетовать мой банковский счет в валюте</w:t>
        <w:br/>
        <w:t>Российской Федерации №</w:t>
      </w:r>
      <w:r>
        <w:rPr>
          <w:b/>
        </w:rPr>
        <w:t xml:space="preserve"> _________________________________________ </w:t>
      </w:r>
      <w:r>
        <w:rPr/>
        <w:t>в КБ «РЭБ» (ЗАО).</w:t>
      </w:r>
    </w:p>
    <w:p>
      <w:pPr>
        <w:pStyle w:val="3"/>
        <w:spacing w:before="120" w:after="0"/>
        <w:rPr>
          <w:sz w:val="20"/>
        </w:rPr>
      </w:pPr>
      <w:r>
        <w:rPr>
          <w:sz w:val="20"/>
        </w:rPr>
        <w:t>В виду отсутствия банковского счета в валюте Российской Федерации в Вашем банке рублевые средства переведены на счет №______________________________________________ в КБ «РЭБ» (ЗАО).</w:t>
      </w:r>
    </w:p>
    <w:p>
      <w:pPr>
        <w:pStyle w:val="3"/>
        <w:spacing w:lineRule="auto" w:line="360" w:before="120" w:after="0"/>
        <w:rPr/>
      </w:pPr>
      <w:r>
        <w:rPr>
          <w:b/>
          <w:sz w:val="20"/>
        </w:rPr>
        <w:t>В случае заключения сделки</w:t>
      </w:r>
      <w:r>
        <w:rPr>
          <w:sz w:val="20"/>
        </w:rPr>
        <w:t xml:space="preserve"> излишек рублевого покрытия прошу перевести на мой банковский счет в валюте Российской Федерации счет №________________________________________________________ в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ется наименование банка, его почтовый адрес и точные реквизит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Подпись физического лица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591185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92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pt" to="466.55pt,2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0"/>
        </w:rPr>
      </w:pPr>
      <w:r>
        <w:rPr>
          <w:sz w:val="20"/>
        </w:rPr>
        <w:t>Отметки бан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одпись проверена, сальдо счета позволяет:</w:t>
      </w:r>
    </w:p>
    <w:p>
      <w:pPr>
        <w:pStyle w:val="Normal"/>
        <w:rPr/>
      </w:pPr>
      <w:r>
        <w:rPr/>
        <w:t>Подпись операционного работник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ВИДА ВАЛЮТНОЙ ОПЕР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олько для нерезидентов – 02020 (указывается в проводке по рублевому счету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662"/>
        <w:gridCol w:w="2126"/>
        <w:gridCol w:w="198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алют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валю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 по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в валют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Подпись__________________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</w:rPr>
        <w:t>*</w:t>
      </w:r>
      <w:r>
        <w:rPr>
          <w:b/>
          <w:i/>
          <w:sz w:val="16"/>
        </w:rPr>
        <w:t>для физических лиц резидентов и нерезидентов</w:t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4:00Z</dcterms:created>
  <dc:creator>Алекскй</dc:creator>
  <dc:description/>
  <cp:keywords/>
  <dc:language>en-US</dc:language>
  <cp:lastModifiedBy>mev</cp:lastModifiedBy>
  <cp:lastPrinted>2004-08-25T19:08:00Z</cp:lastPrinted>
  <dcterms:modified xsi:type="dcterms:W3CDTF">2008-01-29T07:39:00Z</dcterms:modified>
  <cp:revision>5</cp:revision>
  <dc:subject/>
  <dc:title>АКБ  «ЛЕСБАНК»</dc:title>
</cp:coreProperties>
</file>