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14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уководство пользователя по установке и работе с программой «Интернет – банк» клиен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 «Росэнергобан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DB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S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clien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очный комплект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содержа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трибутив «Банк-клиент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трибутив СКЗИ Крипто-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 3.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ля работы с сертифицированным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ключами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 лицензии для  программы «Крипто-п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ководство пользователя по установке и работе с программой «&lt;Банк- банк»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ция «Если возникают проблемы при запуске «Интернет – банк» кли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евой сертификат Удостоверяющего центра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тификат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ртификат Клиента. (в случае работы без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ытый Технологический ключ ЭЦП на Диске 3.5 (Электронно-цифровой подписи) (в случае работы без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роль и логин системы 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од лицензии для  программы «Крипто-п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лючевой носитель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 xml:space="preserve"> 7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) с Закрытым Технологическим ключем ЭЦП  и Открытого сертификата Клиента (в случае работы Клиента с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-Установка программы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алляция программ должна производиться под правами локального администратора.</w:t>
      </w:r>
    </w:p>
    <w:p>
      <w:pPr>
        <w:pStyle w:val="Normal"/>
        <w:rPr/>
      </w:pPr>
      <w:r>
        <w:rPr>
          <w:sz w:val="28"/>
          <w:szCs w:val="28"/>
        </w:rPr>
        <w:t>-Процесс перегенерации ключей обязательно нужно начинать и завершать на одном и том же компьютере, не переустанав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оцессе установки потребуется перезагрузка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ключайте ключи eToken (синяя флешка) к компьютеру до окончания процесса  устан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ставляемые в составе продукта ключи eToken имеют предустановленный пароль пользователя "1234567890" (без кавы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становка «еТокен» (для пользователей с </w:t>
      </w:r>
      <w:r>
        <w:rPr>
          <w:b/>
          <w:sz w:val="28"/>
          <w:szCs w:val="28"/>
          <w:lang w:val="en-US"/>
        </w:rPr>
        <w:t>eToken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а раза кликните мышкой по файлу  установки драйверов е-токена </w:t>
      </w:r>
      <w:r>
        <w:rPr>
          <w:sz w:val="32"/>
          <w:szCs w:val="32"/>
          <w:lang w:val="en-US"/>
        </w:rPr>
        <w:t>PKIClien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32-5.1-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msi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885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ерите из списка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9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Поставьте точку в верхнем кружочке, соглашаясь с условиями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9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папку для установ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9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жмите «</w:t>
      </w: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>» - Программа установле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перезагрузите компьюте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</w:t>
      </w:r>
      <w:r>
        <w:rPr>
          <w:b/>
          <w:sz w:val="32"/>
          <w:szCs w:val="32"/>
        </w:rPr>
        <w:t>Установка СКЗИ Крипто-Про Версии 3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станови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ка крипто-про csp-win32-kc1-rus.m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250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нажмите «Дал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4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ите лицензионное соглашение и нажмите «да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4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Введите серийный номер вашей лицензии крипто-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стер установки обнаружит на машине более раннюю версию СКЗИ КриптоПро CSP, то в окне появится информация о замещаемых продукт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6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 вид установки. Если на компьютере не стоит другая версия «Крипто-про», выберите «Обычная». При наличии в хранилище «Личные» сертификатов, установленных с КриптоПро CSP 3.0. выберите «Выборочная» и добавьте к выбранным компонентам «Совместимость с «Крипто-про С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3.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4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45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жмите у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жмите готово и перезагрузите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ходим в интернет-клиент </w:t>
      </w:r>
      <w:hyperlink r:id="rId1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client</w:t>
        </w:r>
        <w:r>
          <w:rPr>
            <w:rStyle w:val="InternetLink"/>
            <w:sz w:val="28"/>
            <w:szCs w:val="28"/>
          </w:rPr>
          <w:t>.rosenergobank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вляем е-токен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порт, </w:t>
      </w:r>
      <w:r>
        <w:rPr>
          <w:sz w:val="28"/>
          <w:szCs w:val="28"/>
        </w:rPr>
        <w:drawing>
          <wp:inline distT="0" distB="0" distL="0" distR="0">
            <wp:extent cx="386651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авом нижнем углу компьютера нажимаем правой клавишей мыши на значке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 xml:space="preserve">, выберите пункт «Открыть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мите на значок «Подробный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1655" cy="3423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рекомендуется изменить стандартный PIN-код сразу после получения eToken. Ответственность за сохранность PIN-кода всецело лежит на владельце eToken. Утратив PIN-код, пользоваться устройством eToken будет невозможно. Нажмите на кнопку “Изменить пароль eToken”. </w:t>
      </w:r>
      <w:r>
        <w:rPr>
          <w:b/>
          <w:sz w:val="28"/>
          <w:szCs w:val="28"/>
        </w:rPr>
        <w:t>В ПАРОЛЕ ДОЛЖНЫ БЫТЬ СТРОЧНЫЕ И ПРОПИСНЫЕ БУКВЫ И ЦИФ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05375" cy="3324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ле “Текущий пароль для eToken” введите стандартный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код устройства – 1234567890. В поля “Новый пароль для eToken” и “Подтверждение” введите новый PIN-к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05375" cy="3324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кнопку “ОК”. Если все выполнено верно, выйдет окно с подтверждением изменения па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05200" cy="157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обавление eToken в Крипто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дите в главное меню </w:t>
      </w:r>
      <w:r>
        <w:rPr>
          <w:sz w:val="28"/>
          <w:szCs w:val="28"/>
          <w:lang w:val="en-US"/>
        </w:rPr>
        <w:t>e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4479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на кнопку “Просмотр данных о eTok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4319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смотрите и запомните </w:t>
      </w:r>
      <w:r>
        <w:rPr>
          <w:color w:val="FF0000"/>
          <w:sz w:val="28"/>
          <w:szCs w:val="28"/>
        </w:rPr>
        <w:t>имя устройства считывания</w:t>
      </w:r>
      <w:r>
        <w:rPr>
          <w:sz w:val="28"/>
          <w:szCs w:val="28"/>
        </w:rPr>
        <w:t>, чтобы добавить его в считыватели КриптоПр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бавления ключевого носителя eToken в КриптоПро следует открыть элемент КриптоПро CSP в Панели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4222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йдите на вкладку "Оборудование" или "Hardware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463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жмите кнопку "Настроить считыватели" или "Configure reader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403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авить в список устройств eToken можно с помощью кнопки "Добавить" или "Add". После её нажатия выйдет мастер установки считы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43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кнопку "Дале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05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льше необходимо выбрать устройство считывания. В данном случае это AKS </w:t>
      </w:r>
      <w:r>
        <w:rPr>
          <w:sz w:val="28"/>
          <w:szCs w:val="28"/>
          <w:lang w:val="en-US"/>
        </w:rPr>
        <w:t>ifdh</w:t>
      </w:r>
      <w:r>
        <w:rPr>
          <w:sz w:val="28"/>
          <w:szCs w:val="28"/>
        </w:rPr>
        <w:t xml:space="preserve">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бора считывателя нажмите кнопку "Дале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43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изменить имя считывателя (не обяза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05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те кнопку "Дале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43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установки считывателя завершён. Нажмите кнопку “Готово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этого </w:t>
      </w:r>
      <w:r>
        <w:rPr>
          <w:b/>
          <w:color w:val="FF0000"/>
          <w:sz w:val="28"/>
          <w:szCs w:val="28"/>
        </w:rPr>
        <w:t>ОБЯЗАТЕЛЬНО</w:t>
      </w:r>
      <w:r>
        <w:rPr>
          <w:sz w:val="28"/>
          <w:szCs w:val="28"/>
        </w:rPr>
        <w:t xml:space="preserve"> перезагрузите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авливаем компоненты «Банк-клиент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ускаем на диске программу «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имаете «Дале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«Согласе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але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становка в БД по умолчани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але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162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але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ждите, пока копируются фай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990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те «Е-токен» или дискету с ключ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790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ите пин-код на «Е-токен» или диск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5676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ерите «Имя пользователя системы» -  «</w:t>
      </w:r>
      <w:r>
        <w:rPr>
          <w:sz w:val="28"/>
          <w:szCs w:val="28"/>
          <w:lang w:val="en-US"/>
        </w:rPr>
        <w:t>DBA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есите пользователей, в правое окно, кликнув на кнопке с двумя стрелками на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мите «Далее» и «Гото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266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ждите , пока таблицы заполня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мите «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243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из меню «пуск» - «Арм клиента…» - «Клиент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825" cy="2809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едите логин «</w:t>
      </w:r>
      <w:r>
        <w:rPr>
          <w:sz w:val="28"/>
          <w:szCs w:val="28"/>
          <w:lang w:val="en-US"/>
        </w:rPr>
        <w:t>DB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оль «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пишите и отправте в банк письмо-уведомление , выделите его, потом  потом нажа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224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перегенерацию ключа, в процессе перегенерации на вашем компьютере будут созданы новые, рабочие ключи, вы их зарегистрируете в банке и замените ими старые, технологические. Зайдите «Настройки» - «Криптозащита» - «Запросы на регистрацию сертификатов», нажмите на иконку «белый лист» сл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665" cy="2647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590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мите «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990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те носитель для записи  нового секретного клю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038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гая мышкой, создайте новый клю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1952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те пароль на новый клю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969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629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аспечатайте его в 2 экземпляра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89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документ и нажмите на кнопку «Подписать и отправи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2028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71825" cy="1790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ите пароль на клю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этого нажмите на кнопку «Запрос в бан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148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790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ите еще раз пароль на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с документа  изменится на «принят бан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ам  надо дождаться, когда статус у запроса изменится на «Получен новый сертификат» (Статус должен поменяться в течение одного рабочего дня, рекомендуется позвонить в техподдержку банка для ускорения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е того, как ваш запрос обработают на стороне банка, вы получите сообщение </w:t>
      </w:r>
      <w:r>
        <w:rPr>
          <w:sz w:val="28"/>
          <w:szCs w:val="28"/>
        </w:rPr>
        <w:drawing>
          <wp:inline distT="0" distB="0" distL="0" distR="0">
            <wp:extent cx="5935980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жмите «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790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дите пароль на нов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получите такое сообщение </w:t>
      </w:r>
      <w:r>
        <w:rPr>
          <w:sz w:val="28"/>
          <w:szCs w:val="28"/>
        </w:rPr>
        <w:drawing>
          <wp:inline distT="0" distB="0" distL="0" distR="0">
            <wp:extent cx="5937885" cy="9791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этого Вам нужно взять «Акт признания ключей», распечатанный Вами ранее, поставить на нем печать и подпись  и отвезти в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iclient.rosenergobank.ru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4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9:00Z</dcterms:created>
  <dc:creator>klimkin</dc:creator>
  <dc:description/>
  <cp:keywords/>
  <dc:language>en-US</dc:language>
  <cp:lastModifiedBy>Arsenyev</cp:lastModifiedBy>
  <dcterms:modified xsi:type="dcterms:W3CDTF">2011-11-18T08:49:00Z</dcterms:modified>
  <cp:revision>2</cp:revision>
  <dc:subject/>
  <dc:title>Руководство пользователя по установке и работе с программой «Интернет – банк» клиента </dc:title>
</cp:coreProperties>
</file>