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раткая инструкция по системе  «Частный Клиент» с носителем ключевой информаци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ход в систем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йдите на сайт </w:t>
      </w:r>
      <w:hyperlink r:id="rId2">
        <w:r>
          <w:rPr>
            <w:rStyle w:val="InternetLink"/>
            <w:sz w:val="22"/>
            <w:szCs w:val="22"/>
          </w:rPr>
          <w:t>https://private.rosenergobank.ru/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ведите логин и пароль, указанные ниже:</w:t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огин: </w:t>
      </w:r>
      <w:r>
        <w:rPr>
          <w:sz w:val="22"/>
          <w:szCs w:val="22"/>
          <w:lang w:val="en-US"/>
        </w:rPr>
        <w:t>test</w:t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ароль: </w:t>
      </w:r>
      <w:r>
        <w:rPr>
          <w:sz w:val="22"/>
          <w:szCs w:val="22"/>
          <w:lang w:val="en-US"/>
        </w:rPr>
        <w:t>test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При вводе соблюдайте регистр, прописные и заглавные буквы</w:t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34975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незначительное время (зависит от скорости доступа в Интернет) Вам будет доступна работа в системе «Частный Клиент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 начале работы с системой обязательно проверьте – правильно ли указаны все ваши данные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Изменение ключевого носителя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Хранение ключевой информации возможно на ключевой дискете или ином носите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ы хотите хранить ключи на другом носителе, перепишите файлы с расширением .</w:t>
      </w:r>
      <w:r>
        <w:rPr>
          <w:sz w:val="22"/>
          <w:szCs w:val="22"/>
          <w:lang w:val="en-US"/>
        </w:rPr>
        <w:t>Pub</w:t>
      </w:r>
      <w:r>
        <w:rPr>
          <w:sz w:val="22"/>
          <w:szCs w:val="22"/>
        </w:rPr>
        <w:t>, .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</w:rPr>
        <w:t xml:space="preserve"> и директорию </w:t>
      </w:r>
      <w:r>
        <w:rPr>
          <w:sz w:val="22"/>
          <w:szCs w:val="22"/>
          <w:lang w:val="en-US"/>
        </w:rPr>
        <w:t>Abonents</w:t>
      </w:r>
      <w:r>
        <w:rPr>
          <w:sz w:val="22"/>
          <w:szCs w:val="22"/>
        </w:rPr>
        <w:t xml:space="preserve"> на новый носитель. После этого в программе выберите меню «Сервис»- «ваши сертификаты» – выберите ваш сертификат – «Указать путь к каталогу ключа» - там выберите новый носитель  с ключами или укажите путь к файл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сширением .</w:t>
      </w:r>
      <w:r>
        <w:rPr>
          <w:sz w:val="22"/>
          <w:szCs w:val="22"/>
          <w:lang w:val="en-US"/>
        </w:rPr>
        <w:t>pub</w:t>
      </w:r>
      <w:r>
        <w:rPr>
          <w:sz w:val="22"/>
          <w:szCs w:val="22"/>
        </w:rPr>
        <w:t xml:space="preserve"> и сохраните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генерация ключа (производится в начале работы с ситемой, далее не реже одного раза в год или  при необходимости):</w:t>
      </w:r>
    </w:p>
    <w:p>
      <w:pPr>
        <w:pStyle w:val="Normal"/>
        <w:numPr>
          <w:ilvl w:val="1"/>
          <w:numId w:val="3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ыбираем пункт Сервис -&gt; Ваши сертификаты  выделяем левой клавишей мыши сертификат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Вставляем дискету или другой носитель ключевой информации.</w:t>
      </w:r>
    </w:p>
    <w:p>
      <w:pPr>
        <w:pStyle w:val="Normal"/>
        <w:numPr>
          <w:ilvl w:val="1"/>
          <w:numId w:val="3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ыбираем строку  «перевыпустить сертификат» и отправляем сертификат в банк, кликнув левой клавишей мыши сначала кнопку «продолжить» и, затем «отправить в банк».  </w:t>
      </w:r>
    </w:p>
    <w:p>
      <w:pPr>
        <w:pStyle w:val="Normal"/>
        <w:numPr>
          <w:ilvl w:val="1"/>
          <w:numId w:val="3"/>
        </w:numPr>
        <w:rPr>
          <w:rStyle w:val="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огда в столбце состояние Вашего сертификата будет написано: «</w:t>
      </w:r>
      <w:r>
        <w:rPr>
          <w:i/>
          <w:sz w:val="22"/>
          <w:szCs w:val="22"/>
        </w:rPr>
        <w:t xml:space="preserve">из банка получен новый сертификат» </w:t>
      </w:r>
      <w:r>
        <w:rPr>
          <w:sz w:val="22"/>
          <w:szCs w:val="22"/>
        </w:rPr>
        <w:t xml:space="preserve"> – кликаем левой клавишей по этой надписи –&gt; далее «продолжить»  -&gt; </w:t>
      </w:r>
      <w:r>
        <w:rPr>
          <w:rStyle w:val="1"/>
          <w:b w:val="false"/>
          <w:bCs w:val="false"/>
          <w:sz w:val="22"/>
          <w:szCs w:val="22"/>
        </w:rPr>
        <w:t>На ошибку, пожалуйста, не обращайте внимания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йдите из программы  и снова зайдите. Можно продолжить рабо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 xml:space="preserve">Смена пароля на вход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екомендуем произвести после первого входа в систему через меню «Сервис – поменять пароль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все вопросы по системе «Частный Клиент» Вам ответят по телефону (495) 918-16-46, доб. 247 или 25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te.rosenergoban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1:00Z</dcterms:created>
  <dc:creator>REB</dc:creator>
  <dc:description/>
  <cp:keywords/>
  <dc:language>en-US</dc:language>
  <cp:lastModifiedBy>klimkin</cp:lastModifiedBy>
  <cp:lastPrinted>2008-10-06T14:40:00Z</cp:lastPrinted>
  <dcterms:modified xsi:type="dcterms:W3CDTF">2008-10-06T10:58:00Z</dcterms:modified>
  <cp:revision>30</cp:revision>
  <dc:subject/>
  <dc:title>Как воспользоваться системой «Частный клиент»</dc:title>
</cp:coreProperties>
</file>