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Инструкции Банка России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от 15 июня 2004 г. N 117-И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"О порядке представления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резидентами и нерезидентами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уполномоченным банкам документов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и информации при осуществлении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валютных операций, порядке учета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уполномоченными банками валютных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операций и оформления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аспортов сделок"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НЫХ ОПЕРАЦИЙ КЛИЕНТОВ УПОЛНОМОЧЕННЫХ БАНКОВ</w:t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в ред. Указания ЦБ РФ от 08.08.2006 N 1713-У)</w:t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д   │                         Наименование вида операций                         │Призна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а  │                                                                            │соверш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пера-│                                                                            │операции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ии   │                                                                            │использо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е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сче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  │            Конверсионные операции резидентов в безналичной форме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│010│Продажа резидентом иностранной валюты за валюту Российской Федерации,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ме обязательной продажи части валютной выручки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│020│Обязательная продажа иностранной валюты за валюту Российской Федерации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│030│Покупка резидентом иностранной валюты за валюту Российской Федерации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│040│Покупка (продажа) резидентом одной иностранной валюты за другую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странную валюту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2  │           Конверсионные операции нерезидентов в безналичной форм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│010│Продажа нерезидентом иностранной валюты за валюту Российской Федерации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│020│Покупка нерезидентом иностранной валюты за валюту Российской Федерации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 │      Расчеты и переводы между резидентами и нерезидентами за товары,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ывозимые с таможенной территории Российской Федерации, в том числе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оздушные, морские суда, суда внутреннего плавания и космические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бъекты, являющиеся предметами внешнеторговой деятельности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│010│Предоставление нерезидентом резиденту коммерческого кредита в вид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варительной оплаты при экспорте товаров, указанных в разделах XVI, XVII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XIX Товарной номенклатуры внешнеэкономической деятельности (авансовый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)  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│020│Предоставление нерезидентом резиденту коммерческого кредита в вид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варительной оплаты при экспорте товаров по договору на выполнение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ных и подрядных работ (авансовый платеж)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│030│Предоставление нерезидентом резиденту коммерческого кредита в вид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варительной оплаты при экспорте товаров, за исключением платежей с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ами 10010 и 10020 (авансовый платеж)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│04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до трех лет при экспорте товаров, указанных в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делах XVI, XVII, XIX Товарной номенклатуры внешнеэкономической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(платежи после вывоза товаров с таможенной территории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)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│05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свыше трех лет при экспорте товаров, указанных в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делах XVI, XVII, XIX Товарной номенклатуры внешнеэкономической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(платежи после вывоза товаров с таможенной территории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)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│06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до пяти лет при экспорте товаров по договору на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е строительных и подрядных работ (платежи после вывоза товаров с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ой территории Российской Федерации)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│07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свыше пяти лет при экспорте товаров по договору н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е строительных и подрядных работ (платежи после вывоза товаров с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ой территории Российской Федерации)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│08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до 180 дней при экспорте товаров, за исключением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 с кодами 10040 и 10060 (платежи после вывоза товаров с таможенной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Российской Федерации)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│09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свыше 180 дней при экспорте товаров, за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платежей с кодами 10040 - 10070 (платежи после вывоза товаров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таможенной территории Российской Федерации)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 │      Расчеты и переводы между резидентами и нерезидентами за товары,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возимые на таможенную территорию Российской Федерации, в том числе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оздушные, морские суда, суда внутреннего плавания и космические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бъекты, являющиеся предметами внешнеторговой деятельности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│010│Расчеты и переводы резидента при предоставлении нерезидентом резиденту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при импорте товаров, указанных в разделах XVI, XVII, XIX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ной номенклатуры внешнеэкономической деятельности (платежи после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оза товаров на таможенную территорию Российской Федерации)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│020│Расчеты и переводы резидента при предоставлении нерезидентом резиденту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при импорте товаров, за исключением платежей с кодом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010 (платежи после ввоза товаров на таможенную территорию Российской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)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│030│Предоставление резидентом нерезиденту коммерческого кредита на срок до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х лет в виде предварительной оплаты при импорте товаров, указанных в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делах XVI, XVII, XIX Товарной номенклатуры внешнеэкономической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товаров (авансовый платеж)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│040│Предоставление резидентом нерезиденту коммерческого кредита на срок свыше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х лет в виде предварительной оплаты при импорте товаров, указанных в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делах XVI, XVII, XIX Товарной номенклатуры внешнеэкономической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(авансовый платеж)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│050│Предоставление резидентом нерезиденту коммерческого кредита на срок до 180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ей в виде предварительной оплаты при импорте товаров, за исключением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 с кодом 11030 (авансовый платеж)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│060│Предоставление резидентом нерезиденту коммерческого кредита на срок свыше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0 дней в виде предварительной оплаты при импорте товаров, за исключением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 с кодами 11030 и 11040 (авансовый платеж)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 │       Расчеты и переводы между резидентами и нерезидентами за товары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ез их ввоза на таможенную территорию Российской Федерации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│010│Расчеты и переводы нерезидента за продукцию морского рыбного промысла,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ываемую и реализуемую резидентом нерезиденту за пределами таможенной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Российской Федерации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│020│Расчеты и переводы резидента за продукцию морского рыбного промысла,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бретаемую резидентом у нерезидента за пределами таможенной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Российской Федерации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│030│Расчеты и переводы нерезидента за воздушные, морские, речные суда,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аваемые резидентом нерезиденту за пределами таможенной территории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│040│Расчеты и переводы резидента за воздушные, морские, речные суда,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бретаемые резидентом у нерезидента за пределами таможенной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Российской Федерации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│050│Расчеты и переводы нерезидента за товары, продаваемые резидентом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у за пределами таможенной территории Российской Федерации без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ввоза на таможенную территорию Российской Федерации, за исключением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 с кодами 12010 и 12030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│060│Расчеты и переводы резидента за товары, приобретаемые резидентом у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а за пределами таможенной территории Российской Федерации без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ввоза на таможенную территорию Российской Федерации, за исключением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 с кодами 12020 и 12040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 │       Расчеты и переводы между резидентами и нерезидентами за товары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на территории Российской Федерации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│010│Расчеты и переводы нерезидента за товары, продаваемые резидентом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у на территории Российской Федерации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│020│Расчеты и переводы резидента за товары, приобретаемые резидентом у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а на территории Российской Федерации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 │            Расчеты и переводы нерезидентов в пользу резидентов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 внешнеторговым сделкам, связанным с выполнением работ,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казанием услуг, передачей информации и результатов интеллектуальной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еятельности, в том числе исключительных прав на них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│010│Предоставление нерезидентом резиденту коммерческого кредита в вид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варительной оплаты за производимые резидентом за пределами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Российской Федерации строительные и подрядные работы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вансовый платеж)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│020│Предоставление нерезидентом резиденту коммерческого кредита в вид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варительной оплаты за выполняемые резидентом работы, оказываемые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и, передаваемую информацию и результаты интеллектуальной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, в том числе исключительных прав на них, за исключением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 с кодом 20010 (авансовый платеж)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│03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до пяти лет за производимые резидентом за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елами территории Российской Федерации строительные и подрядны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(платежи после оказания услуг)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│04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свыше пяти лет за производимые резидентом за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елами территории Российской Федерации строительные и подрядны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(платежи после оказания услуг)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│05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до 180 дней за выполненные резидентом работы,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ные услуги, переданную информацию и результаты интеллектуальной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, в том числе исключительных прав на них (платежи после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я работ, оказания услуг, передачи информации и результатов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ллектуальной деятельности, в том числе исключительных прав на них)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│060│Расчеты и переводы нерезидента при предоставлении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срочки платежа на срок свыше 180 дней за выполненные резидентом работы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ные услуги, переданную информацию и результаты интеллектуальной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, в том числе исключительных прав на них (платежи после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я работ, оказания услуг, передачи информации и результатов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ллектуальной деятельности, в том числе исключительных прав на них)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│070│Расчеты и переводы нерезидента в оплату оказанных резидентом нерезиденту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по добыче и реализации продукции морского рыбного промысла за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елами таможенной территории Российской Федерации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 │           Расчеты и переводы от резидентов в пользу нерезидентов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 внешнеторговым сделкам, связанным с выполнением работ,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казанием услуг, передачей информации и результатов интеллектуальной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деятельности, в том числе исключительных прав на них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│010│Расчеты и переводы резидента при предоставлении нерезидентом отсрочки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а за выполненные нерезидентом работы, оказанные услуги, переданную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ю и результаты интеллектуальной деятельности, в том числ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ительных прав на них (платежи после выполнения работ, оказания услуг,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и информации и результатов интеллектуальной деятельности, в том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исключительных прав на них), за исключением платежей с кодом 21040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│020│Предоставление резидентом нерезиденту коммерческого кредита на срок до 180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ей в виде предварительной оплаты за выполняемые нерезидентом работы,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ываемые услуги, передаваемую информацию и результаты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ллектуальной деятельности, в том числе исключительных прав на них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вансовый платеж)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│030│Предоставление резидентом нерезиденту коммерческого кредита на срок свыше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0 дней в виде предварительной оплаты за выполняемые нерезидентом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, оказываемые услуги, передаваемую информацию и результаты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ллектуальной деятельности, в том числе исключительных прав на них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авансовый платеж)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│040│Расчеты и переводы резидента в оплату оказанных нерезидентом резиденту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по добыче и реализации продукции морского рыбного промысла (платежи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 оказания услуг) за пределами таможенной территории Российской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0  │     Расчеты и переводы между резидентами и нерезидентами по операциям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 недвижимым имуществом, за исключением платежей за воздушные,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рские суда, суда внутреннего плавания и космические объекты,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являющиеся предметами внешнеторговой деятельности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│010│Расчеты и переводы нерезидента за недвижимое имущество, продаваемое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нерезиденту за пределами территории Российской Федерации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│020│Расчеты и переводы резидента за недвижимое имущество, приобретаемое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у нерезидента за пределами территории Российской Федерации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│030│Расчеты и переводы нерезидента за недвижимое имущество, продаваемое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нерезиденту на территории Российской Федерации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│040│Расчеты и переводы резидента за недвижимое имущество, приобретаемое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у нерезидента на территории Российской Федерации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5  │       Расчеты и переводы между резидентами и нерезидентами по прочим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перациям, связанным с внешнеторговой деятельностью и прямо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е указанным в группах 10 - 30 настоящего Перечня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5│010│Расчеты и переводы между резидентом и нерезидентом, связанные с возвратом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шибочно зачисленных сумм и сумм по неисполненным контрактам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5│020│Расчеты и переводы между резидентом и нерезидентом по прочим операциям,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м с внешнеторговой деятельностью и прямо не указанным в группах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- 30 настоящего Перечня, за исключением платежей с кодом 35010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0  │        Расчеты и переводы, связанные с предоставлением резидентами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ерезидентам кредитов и займов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│010│Расчеты и переводы резидента в пользу нерезидента по предоставлению         │Ф, Р2, В1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в и займов на срок более трех лет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│020│Расчеты и переводы резидента в пользу нерезидента по предоставлению         │Ф, Р2, В1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в и займов, за исключением платежей 40010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1  │       Расчеты и переводы, связанные с предоставлением нерезидентами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резидентам кредитов и займов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│010│Расчеты и переводы нерезидента в пользу резидента по предоставлению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в и займов на срок более трех лет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│020│Расчеты и переводы нерезидента в пользу резидента по предоставлению         │Ф, Р1, В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едитов и займов, за исключением платежей с кодом 41010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2  │           Расчеты и переводы между резидентами и нерезидентами,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язанные с исполнением резидентами обязательств по привлеченным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кредитам и займам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│010│Расчеты и переводы резидента в пользу нерезидента по погашению кредитов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ймов (основной долг)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│020│Расчеты и переводы резидента в пользу нерезидента по погашению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роченной задолженности по кредитам, займам (основной долг)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│030│Расчеты и переводы резидента в пользу нерезидента по выплате процентных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 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│040│Расчеты и переводы резидента в пользу нерезидента по выплате просроченных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нтных платежей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│050│Прочие расчеты и переводы между резидентом и нерезидентом, связанные с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ем резидентом обязательств по привлеченным кредитам и займам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3  │      Расчеты и переводы между резидентами и нерезидентами, связанные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 исполнением нерезидентами обязательств по привлеченным займам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│010│Расчеты и переводы нерезидента в пользу резидента по погашению займов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сновной долг)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│020│Расчеты и переводы нерезидента в пользу резидента по погашению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роченной задолженности по займам (основной долг)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│030│Расчеты и переводы нерезидента в пользу резидента по выплате процентных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ей 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│040│Расчеты и переводы нерезидента в пользу резидента по выплате просроченных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нтных платежей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│050│Прочие расчеты и переводы между резидентом и нерезидентом, связанные с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ем нерезидентом обязательств по привлеченным займам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0  │            Расчеты и переводы, связанные с инвестициями в форме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апитальных вложений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│010│Расчеты и переводы резидента за приобретаемые у нерезидента доли, вклады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и в имуществе (уставном или складочном капитале, паевом фонде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оператива) созданного юридического лица - резидента, при внесении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вкладов по договору простого товарищества с нерезидентом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│020│Расчеты и переводы резидента за приобретаемые у нерезидента доли, вклады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и в имуществе (уставном или складочном капитале, паевом фонде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оператива) созданного юридического лица - нерезидента, при внесении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вкладов по договору простого товарищества с нерезидентом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│030│Расчеты и переводы резидента в оплату долей, вкладов, паев в имуществе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ставном или складочном капитале, паевом фонде кооператива) создаваемого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ого лица - нерезидента, при внесении резидентом вкладов по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вору простого товарищества с нерезидентом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│040│Расчеты и переводы нерезидента за приобретаемые у резидента доли, вклады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и в имуществе (уставном или складочном капитале, паевом фонде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оператива) созданного юридического лица - резидента, при внесении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ом вкладов по договору простого товарищества с резидентом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│050│Расчеты и переводы нерезидента за приобретаемые у резидента доли, вклады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и в имуществе (уставном или складочном капитале, паевом фонде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оператива) созданного юридического лица - нерезидента, при внесении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ом вкладов по договору простого товарищества с резидентом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│060│Расчеты и переводы нерезидента в оплату долей, вкладов, паев в имуществе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ставном или складочном капитале, паевом фонде кооператива) создаваемого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ого лица - резидента, при внесении нерезидентом вкладов по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говору простого товарищества с резидентом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│070│Расчеты и переводы резидента в пользу нерезидента при ликвидац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ого лица - резидента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│080│Расчеты и переводы нерезидента в пользу резидента при ликвидац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ого лица - нерезидента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│090│Выплата дивидендов (доходов) от инвестиций в форме капитальных вложений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1  │                Расчеты и переводы, связанные с приобретением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ерезидентами у резидентов внутренних ценных бумаг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прав, удостоверенных внутренними ценными бумагами)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010│Расчеты и переводы нерезидента в пользу резидента за приобретаемые          │     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, выпущенные от имени Российской Федерации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020│Расчеты и переводы нерезидента в пользу резидента за приобретаемые акции,   │    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исключением первичного размещения (выпуска) акций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030│Расчеты и переводы нерезидента в пользу резидента при первичном             │    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и (выпуске) акций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040│Расчеты и переводы нерезидента в пользу резидента за приобретаемые паи      │    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евых инвестиционных фондов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050│Расчеты и переводы нерезидента в пользу резидента при выпуске резидентом    │    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й, выкуп и платежи по которым предполагаются в первые три года с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ы выпуска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060│Расчеты и переводы нерезидента в пользу резидента при выпуске резидентом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й, выкуп и платежи по которым не предполагаются в первые три года с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ы выпуска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070│Расчеты и переводы нерезидента в пользу резидента за приобретаемые          │    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резидентов, выкуп и платежи по которым предполагаются в первые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 года с даты выпуска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080│Расчеты и переводы нерезидента в пользу резидента за приобретаемые          │    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резидентов, выкуп и платежи по которым не предполагаются в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е три года с даты выпуска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090│Расчеты и переводы нерезидента в пользу резидента за приобретаемые          │    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нерезидентов, выкуп и платежи по которым предполагаются в первые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 года с даты выпуска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100│Расчеты и переводы нерезидента в пользу резидента за приобретаемые          │    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нерезидентов, выкуп и платежи по которым не предполагаются в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е три года с даты выпуска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110│Расчеты и переводы нерезидента в пользу резидента за приобретаемые иные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енние эмиссионные ценные бумаги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120│Расчеты и переводы нерезидента в пользу резидента за приобретаемые          │    В2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кселя  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130│Расчеты и переводы нерезидента в пользу резидента за приобретаемые          │    В2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эмиссионные внутренние ценные бумаги, за исключением векселей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140│Расчеты и переводы нерезидента в пользу резидента при уплате неустойки      │С соотве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трафа, пени) по операциям с внутренними ценными бумагами                  │ствующ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сче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бан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вског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а не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150│Расчеты и переводы нерезидента в пользу брокера на специальный брокерский   │ С, А, 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     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160│Расчеты и переводы нерезидента в пользу резидента при уплате процентных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упонных) доходов, дивидендов по внутренним ценным бумагам, доходов по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стиционным паям паевых инвестиционных фондов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│170│Расчеты и переводы нерезидента в пользу третьих лиц при оплате комиссий и   │ С, А, О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я расходов при приобретении внутренних ценных бумаг с              │    В2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специального банковского счета, за исключением оплаты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ов уполномоченного банка за совершение операций по специальному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овскому счету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2  │          Расчеты и переводы, связанные с отчуждением нерезидентом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в пользу резидента внутренних ценных бумаг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прав, удостоверенных внутренними ценными бумагами)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010│Расчеты и переводы резидента в пользу нерезидента за отчуждаемые            │     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, выпущенные от имени Российской Федерации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020│Расчеты и переводы резидента в пользу нерезидента за отчуждаемые акции      │    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в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030│Расчеты и переводы резидента в пользу нерезидента за отчуждаемые акции      │    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ов, за исключением первичного размещения (выпуска) акций,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тентом которых является нерезидент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040│Расчеты и переводы резидента в пользу нерезидента при первичном             │    В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и (выпуске) акций, эмитентом которых является нерезидент -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аделец счета В1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050│Расчеты и переводы резидента в пользу нерезидента при выпуске нерезидентом  │    В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й, выкуп и платежи по которым предполагаются в первые три года с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ы выпуска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060│Расчеты и переводы резидента в пользу нерезидента при выпуске нерезидентом  │    В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й, выкуп и платежи по которым не предполагаются в первые три года с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ы выпуска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070│Расчеты и переводы резидента в пользу нерезидента за отчуждаемые паи        │    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евых инвестиционных фондов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080│Расчеты и переводы резидента в пользу нерезидента за отчуждаемые            │    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резидентов, выкуп и платежи по которым предполагаются в первые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 года с даты выпуска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090│Расчеты и переводы резидента в пользу нерезидента за отчуждаемые            │    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резидентов, выкуп и платежи по которым не предполагаются в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е три года с даты выпуска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100│Расчеты и переводы резидента в пользу нерезидента за отчуждаемые            │    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нерезидентов, выкуп и платежи по которым предполагаются в первые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 года с даты выпуска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110│Расчеты и переводы резидента в пользу нерезидента за отчуждаемые            │     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нерезидентов, выкуп и платежи по которым не предполагаются в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е три года с даты выпуска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120│Расчеты и переводы резидента в пользу нерезидента при отчуждении иных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ссионных внутренних ценных бумаг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130│Расчеты и переводы резидента в пользу нерезидента, владельца счета В1, от   │    В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и резиденту векселей нерезидентом, владельцем счета В1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140│Расчеты и переводы резидента в пользу нерезидента при отчуждении векселей,  │    В2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исключением векселей, выданных резиденту нерезидентом, владельцем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а В1 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150│Расчеты и переводы резидента в пользу нерезидента при отчуждении            │    В2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эмиссионных внутренних ценных бумаг, за исключением векселей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160│Расчеты и переводы резидента в пользу нерезидента при уплате неустойки      │На соот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трафа, пени) по операциям с внутренними ценными бумагами                  │ветствую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ий спец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ны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овск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 нер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идент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170│Расчеты и переводы резидента в пользу нерезидента при уплате процентных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упонных) доходов, дивидендов по внутренним ценным бумагам, доходов по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стиционным паям паевых инвестиционных фондов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│180│Расчеты и переводы резидента в пользу нерезидента, поступившие со           │ С, А, 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х брокерских счетов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3  │               Расчеты и переводы, связанные с приобретением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резидентами у нерезидентов внешних ценных бумаг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рав, удостоверенных внешними ценными бумагами)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010│Расчеты и переводы резидента в пользу нерезидента за приобретаемые акции,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тентом которых является резидент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020│Расчеты и переводы резидента в пользу нерезидента за приобретаемые акции,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тентом которых является нерезидент, за исключением первичного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я (выпуска) акций нерезидентом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030│Расчеты и переводы резидента в пользу нерезидента при первичном   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и (выпуске) акций нерезидентом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040│Расчеты и переводы резидента в пользу нерезидента за приобретаемые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резидентов, выкуп и платежи по которым предполагаются в первые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 года с даты выпуска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050│Расчеты и переводы резидента в пользу нерезидента за приобретаемые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резидентов, выкуп и платежи по которым не предполагаются в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е три года с даты выпуска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060│Расчеты и переводы резидента в пользу нерезидента за приобретаемые иные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ссионные внешние ценные бумаги, эмитентом которых является резидент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070│Расчеты и переводы резидента в пользу нерезидента за приобретаемые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нерезидентов, выкуп и платежи по которым предполагаются в первые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 года с даты выпуска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080│Расчеты и переводы резидента в пользу нерезидента за приобретаемые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нерезидентов, выкуп и платежи по которым не предполагаются в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е три года с даты выпуска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090│Расчеты и переводы резидента в пользу нерезидента за приобретаемые иные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ссионные внешние ценные бумаги, эмитентом которых является нерезидент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100│Расчеты и переводы резидента в пользу нерезидента за приобретаемые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кселя  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110│Расчеты и переводы резидента в пользу нерезидента за приобретаемые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эмиссионные внешние ценные бумаги, за исключением векселей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120│Расчеты и переводы резидента в пользу нерезидента при уплате неустойки      │Ф, Р1, Р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трафа, пени) по операциям с внешними ценными бумагами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130│Расчеты и переводы резидента в пользу нерезидента при уплате процентных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упонных) доходов, дивидендов по внешним ценным бумагам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│140│Расчеты и переводы резидента в пользу третьих лиц при оплате комиссий и     │Ф, Р1, Р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мещения расходов при приобретении внешних ценных бумаг с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м специального банковского счета, за исключением оплаты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ов уполномоченного банка за совершение операций по специальному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овскому счету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4  │                Расчеты и переводы, связанные с отчуждением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езидентом в пользу нерезидента внешних ценных бумаг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(прав, удостоверенных внешними ценными бумагами)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010│Расчеты и переводы нерезидента в пользу резидента за отчуждаемые акции,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тентом которых является нерезидент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020│Расчеты и переводы нерезидента в пользу резидента за отчуждаемые акции,     │    Р2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тентами которых являются резиденты, за исключением первичного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я (выпуска) акций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030│Расчеты и переводы нерезидента в пользу резидента при первичном             │    Р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и (выпуске) акций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040│Расчеты и переводы нерезидента в пользу резидента при выпуске резидентом    │    Р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й, выкуп и платежи по которым предполагаются в первые три года с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ы выпуска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050│Расчеты и переводы нерезидента в пользу резидента при выпуске резидентом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й, выкуп и платежи по которым не предполагаются в первые три года с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ы выпуска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060│Расчеты и переводы нерезидента в пользу резидента за отчуждаемые  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резидентов, выкуп и платежи по которым предполагаются в первые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 года с даты выпуска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070│Расчеты и переводы нерезидента в пользу резидента за отчуждаемые  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резидентов, выкуп и платежи по которым не предполагаются в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е три года с даты выпуска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080│Расчеты и переводы нерезидента в пользу резидента за отчуждаемые иные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ссионные внешние ценные бумаги, эмитентом которых является резидент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090│Расчеты и переводы нерезидента в пользу резидента за отчуждаемые  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нерезидентов, выкуп и платежи по которым предполагаются в первые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 года с даты выпуска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100│Расчеты и переводы нерезидента в пользу резидента за отчуждаемые  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игации нерезидентов, выкуп и платежи по которым не предполагаются в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е три года с даты выпуска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110│Расчеты и переводы нерезидента в пользу резидента за отчуждаемые иные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миссионные внешние ценные бумаги, эмитентом которых является нерезидент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120│Расчеты и переводы нерезидента в пользу резидента - владельца счета Р1, от  │    Р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и векселей нерезиденту резидентом, владельцем счета Р1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130│Расчеты и переводы нерезидента в пользу резидента при отчуждении            │  Ф, Р2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эмиссионных внешних ценных бумаг, за исключением векселей, выданных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у резидентом, владельцем счета Р1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140│Расчеты и переводы нерезидента в пользу резидента при уплате неустойки      │Ф, Р1, Р2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трафа, пени) по операциям с внешними ценными бумагами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150│Расчеты и переводы нерезидента в пользу резидента при уплате процентных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упонных) доходов, дивидендов по внешним ценным бумагам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│160│Расчеты и переводы нерезидента в пользу резидента при отчуждении внешних    │    Р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ных бумаг, эмитентом которых не является резидент - владелец специального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а Р1, которые не были учтены на специальном разделе счета депо Р2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веден Указанием ЦБ РФ от 08.08.2006 N 1713-У)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5  │          Расчеты и переводы, связанные с исполнением резидентами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нерезидентами обязательств по внешним и внутренним ценным бумагам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010│Расчеты и переводы резидента в пользу не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государственным ценным бумагам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020│Расчеты и переводы резидента в пользу не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обязательств по облигациям, выкуп и платежи по которым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одятся в первые три года с даты выпуска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030│Расчеты и переводы резидента в пользу не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обязательств по облигациям, выкуп и платежи по которым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одятся по истечении трех лет с даты выпуска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040│Расчеты и переводы резидента в пользу не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обязательств по иным эмиссионным ценным бумагам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050│Расчеты и переводы резидента в пользу не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обязательств по векселям, выданным резидентом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060│Расчеты и переводы резидента в пользу не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 обязательств по иным неэмиссионным ценным бумагам, выданным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ом, за исключением векселей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070│Расчеты и переводы нерезидента в пользу 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ом обязательств по облигациям, выкуп и платежи по которым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одятся в первые три года с даты выпуска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080│Расчеты и переводы нерезидента в пользу 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ом обязательств по облигациям, выкуп и платежи по которым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одятся по истечении трех лет с даты выпуска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090│Расчеты и переводы нерезидента в пользу 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ом обязательств по иным эмиссионным ценным бумагам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100│Расчеты и переводы нерезидента в пользу 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ом обязательств по векселям, выданным нерезидентом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│110│Расчеты и переводы нерезидента в пользу резидента при исполнении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ом обязательств по иным неэмиссионным ценным бумагам,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нным нерезидентом, за исключением векселей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6  │Расчеты и переводы по операциям со срочными и производными финансовыми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рументами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веден Указанием ЦБ РФ от 08.08.2006 N 1713-У)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6│010│Расчеты и переводы нерезидента в пользу резидента по операциям со срочным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изводными финансовыми инструментами (премии, маржевые и гарантийные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носы и иные денежные средства, перечисляемые в соответствии с условиями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рактов, за исключением расчетов и переводов, связанных с поставкой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зисного актива)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веден Указанием ЦБ РФ от 08.08.2006 N 1713-У)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6│060│Расчеты и переводы резидента в пользу нерезидента по операциям со срочным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изводными финансовыми инструментами (премии, маржевые и гарантийные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носы и иные денежные средства, перечисляемые в соответствии с условиями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рактов, за исключением расчетов и переводов, связанных с поставкой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зисного актива)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веден Указанием ЦБ РФ от 08.08.2006 N 1713-У)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0  │                       Переводы по счетам нерезидентов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│010│Переводы с банковского счета нерезидента в валюте Российской Федерации на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й банковский счет нерезидента в валюте Российской Федерации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│020│Переводы со специального банковского счета нерезидента в валюте Российской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на банковский счет нерезидента в валюте Российской Федерации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│030│Переводы со специального банковского счета нерезидента в валюте Российской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на специальный банковский счет нерезидента в валюте Российской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│040│Переводы со специального банковского счета нерезидента в валюте Российской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при внесении суммы резервирования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│050│Переводы с банковского счета нерезидента в валюте Российской Федерации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внесении суммы резервирования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│060│Возврат сумм резервирования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│070│Переводы с банковского счета нерезидента на банковский счет нерезидента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1  │         Переводы с одного счета резидента на другой счет резидента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010│Переводы с текущего валютного счета резидента на специальный банковский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 резидента в иностранной валюте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020│Переводы со специального банковского счета резидента в иностранной валюте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кущий валютный счет резидента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030│Переводы со счета брокера-резидента в иностранной валюте на специальный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овский счет резидента в иностранной валюте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040│Переводы со специального банковского счета резидента в иностранной валюте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чет брокера-резидента в иностранной валюте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050│Переводы со специального банковского счета резидента в иностранной валюте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пециальный банковский счет резидента в иностранной валюте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060│Переводы с транзитного валютного счета резидента на специальный банковский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 резидента в иностранной валюте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070│Переводы с транзитного валютного счета резидента в оплату транспортировки,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хования и экспедирования грузов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080│Переводы с транзитного валютного счета резидента в уплату вывозных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ых пошлин, а также таможенных сборов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090│Переводы с транзитного валютного счета резидента для выплаты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онного вознаграждения кредитным организациям, а также в оплату за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е функций агентов валютного контроля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100│Переводы с транзитного валютного счета резидента на текущий валютный счет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а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110│Переводы с транзитного валютного счета резидента-посредника на транзитный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лютный счет резидента-комитента, принципала или доверителя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120│Переводы с текущего валютного счета резидента-комитента, принципала или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ерителя на транзитный валютный счет резидента-посредника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130│Переводы с текущего валютного счета резидента на текущий валютный счет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го же резидента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140│Переводы со счета резидента, открытого в банке-нерезиденте, на счет того же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а в уполномоченном банке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Указания ЦБ РФ от 08.08.2006 N 1713-У)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│150│Переводы со счета резидента в уполномоченном банке на счет того ж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а, открытый в банке-нерезиденте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 ред. Указания ЦБ РФ от 08.08.2006 N 1713-У)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0  │                             Неторговые операции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│010│Уплата нерезидентами сумм налогов, пошлин и других сборов резидентам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│020│Возврат резидентами сумм налогов, пошлин и других сборов нерезидентам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│030│Выплата нерезидентами резидентам сумм алиментов, пенсий, наследства,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обий, грантов, дара и пожертвований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│040│Выплата резидентами нерезидентам сумм алиментов, пенсий, наследства,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обий, грантов, дара и пожертвований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│050│Выплата нерезидентами сумм заработной платы и других видов оплаты труда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рских и иных вознаграждений по гражданско-правовым договорам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зидентам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│060│Выплата резидентами сумм заработной платы и других видов оплаты труда,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рских и иных вознаграждений по гражданско-правовым договорам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езидентам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│070│Прочие платежи нерезидентов в пользу резидентов по неторговым операциям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│080│Прочие платежи резидентов в пользу нерезидентов по неторговым операциям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┴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9  │              Расчеты и переводы по прочим валютным операциям,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рямо не указанным в группах 40 - 55 настоящего Перечня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┬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10│Расчеты и переводы, связанные с возвратом ошибочно зачисленных или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исанных сумм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20│Расчеты и переводы в пользу уполномоченных банков за совершение операций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чету            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21│Расчеты и переводы между резидентом и уполномоченным банком в иностранной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люте в случае открытия аккредитива в пользу нерезидента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введен Указанием ЦБ РФ от 08.08.2006 N 1713-У)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30│Расчеты и переводы с текущего валютного счета резидента на счет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ства резидента за пределами территории Российской Федерации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40│Расчеты и переводы со счета представительства резидента за пределами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Российской Федерации на текущий валютный счет резидента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50│Снятие со счета наличной валюты Российской Федерации нерезидентом, за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физического лица - нерезидента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60│Зачисление на счет наличной валюты Российской Федерации нерезидентом, за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физического лица - нерезидента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70│Снятие со счета наличной иностранной валюты резидентом - юридическим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ом или индивидуальным предпринимателем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80│Зачисление на счет наличной иностранной валюты резидентом - юридическим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ом или индивидуальным предпринимателем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┼────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│090│Расчеты и переводы по операциям, не указанным в группах 01 - 70, а также з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лючением платежей с кодами 99010 - 99080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┴───┴────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2:00Z</dcterms:created>
  <dc:creator>mev</dc:creator>
  <dc:description/>
  <cp:keywords/>
  <dc:language>en-US</dc:language>
  <cp:lastModifiedBy>mev</cp:lastModifiedBy>
  <dcterms:modified xsi:type="dcterms:W3CDTF">2009-07-20T06:52:00Z</dcterms:modified>
  <cp:revision>2</cp:revision>
  <dc:subject/>
  <dc:title>Приложение 2</dc:title>
</cp:coreProperties>
</file>